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Dai fidi tetti del villaggio </w:t>
        <w:br/>
        <w:t xml:space="preserve">i bravi alpini son partiti. </w:t>
        <w:br/>
        <w:t xml:space="preserve">Mostran la forza ed il coraggio </w:t>
        <w:br/>
        <w:t xml:space="preserve">della lor salda gioventù. </w:t>
        <w:br/>
        <w:t xml:space="preserve">Sono dell'Alpe i bei cadetti, </w:t>
        <w:br/>
        <w:t xml:space="preserve">nella robusta giovinezza: </w:t>
        <w:br/>
        <w:t xml:space="preserve">dai loro baldi e forti petti </w:t>
        <w:br/>
        <w:t>spira un'indomita fierezza.</w:t>
      </w:r>
    </w:p>
    <w:p>
      <w:pPr>
        <w:pStyle w:val="NormaleWeb"/>
        <w:rPr/>
      </w:pPr>
      <w:r>
        <w:rPr/>
        <w:t xml:space="preserve">Oh valore alpin, </w:t>
        <w:br/>
        <w:t xml:space="preserve">difendi sempre la frontiera! </w:t>
        <w:br/>
        <w:t xml:space="preserve">E là sul confin </w:t>
        <w:br/>
        <w:t xml:space="preserve">tien sempre alta la bandiera. </w:t>
        <w:br/>
        <w:t xml:space="preserve">Sentinella all'erta </w:t>
        <w:br/>
        <w:t xml:space="preserve">per il suol nostro italiano. </w:t>
        <w:br/>
        <w:t xml:space="preserve">Dove amor sorride </w:t>
        <w:br/>
        <w:t>e più benigno irradia il sol.</w:t>
      </w:r>
    </w:p>
    <w:p>
      <w:pPr>
        <w:pStyle w:val="NormaleWeb"/>
        <w:rPr/>
      </w:pPr>
      <w:r>
        <w:rPr/>
        <w:t xml:space="preserve">Là, tra le selve ed i burroni, </w:t>
        <w:br/>
        <w:t xml:space="preserve">là, tra le nebbie fredde e il gelo, </w:t>
        <w:br/>
        <w:t xml:space="preserve">piantan con forza i lor picconi, </w:t>
        <w:br/>
        <w:t xml:space="preserve">ed il cammin sembra più lieve. </w:t>
        <w:br/>
        <w:t xml:space="preserve">Risplenda il sole, o scenda l'ora </w:t>
        <w:br/>
        <w:t xml:space="preserve">che reca in ciel l'oscurità </w:t>
        <w:br/>
        <w:t xml:space="preserve">il bravo alpin vigila ognora, </w:t>
        <w:br/>
        <w:t>pronto a lanciare il "chi va là?"</w:t>
      </w:r>
    </w:p>
    <w:p>
      <w:pPr>
        <w:pStyle w:val="NormaleWeb"/>
        <w:rPr/>
      </w:pPr>
      <w:r>
        <w:rPr/>
        <w:t xml:space="preserve">Oh valore alpin, </w:t>
        <w:br/>
        <w:t xml:space="preserve">difendi sempre la frontiera! </w:t>
        <w:br/>
        <w:t xml:space="preserve">E là sul confin </w:t>
        <w:br/>
        <w:t xml:space="preserve">tien sempre alta la bandiera. </w:t>
        <w:br/>
        <w:t xml:space="preserve">Sentinella all'erta </w:t>
        <w:br/>
        <w:t xml:space="preserve">per il suol nostro italiano. </w:t>
        <w:br/>
        <w:t xml:space="preserve">Dove amor sorride </w:t>
        <w:br/>
        <w:t>e più benigno irradia il so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8:00Z</dcterms:created>
  <dc:creator>Roberto</dc:creator>
  <dc:description/>
  <dc:language>en-US</dc:language>
  <cp:lastModifiedBy>Roberto</cp:lastModifiedBy>
  <dcterms:modified xsi:type="dcterms:W3CDTF">2020-04-05T07:18:00Z</dcterms:modified>
  <cp:revision>1</cp:revision>
  <dc:subject/>
  <dc:title/>
</cp:coreProperties>
</file>